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ULTIMATE LANGUAGE TUTOR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LANGUAGE TUTOR for WINDOWS Version 4.2 Released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Language Tutor is a vocabulary learning and tes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lps students of Spanish, French, German or Italian impro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knowledge.  New vocabulary, verb conjugations, and phras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arned using an automated flashcard system.  Once the stud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ed the new vocabulary, there are various tests availabl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proficiency.  Any missed words or phrases can be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Test scores can be saved to show results and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ists can be printed for review away from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40032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ULTIMATE LANGUAGE TUTOR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.1ST              FRENCH.DAT        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LANG.EXE           GERMAN.DAT  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LANG.HLP           ITALIAN.DAT            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NISH.DAT           VB40032.D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f you downloaded this program from a BBS, you may not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.  You can download VB40032.DLL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Vendors and User Groups wishing to be on our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 software updates and the latest releases from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us information describing their organization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softsi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